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2"/>
        </w:rPr>
      </w:pPr>
      <w:r>
        <w:rPr>
          <w:color w:val="000000"/>
          <w:sz w:val="32"/>
        </w:rPr>
        <w:t>厦门大学在校全日制研究生应聘教学助理岗位申请表</w:t>
      </w:r>
    </w:p>
    <w:p>
      <w:pPr>
        <w:pStyle w:val="Normal"/>
        <w:spacing w:lineRule="exact" w:line="40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0"/>
        <w:gridCol w:w="750"/>
        <w:gridCol w:w="67"/>
        <w:gridCol w:w="188"/>
        <w:gridCol w:w="849"/>
        <w:gridCol w:w="148"/>
        <w:gridCol w:w="10"/>
        <w:gridCol w:w="466"/>
        <w:gridCol w:w="540"/>
        <w:gridCol w:w="7"/>
        <w:gridCol w:w="714"/>
        <w:gridCol w:w="356"/>
        <w:gridCol w:w="164"/>
        <w:gridCol w:w="231"/>
        <w:gridCol w:w="642"/>
        <w:gridCol w:w="1004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龄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攻读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级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就读院系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业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个人简历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助教课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课教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起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周课时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授课对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授课班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生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件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一聘期考核结果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有教师资格证书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、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讲授工作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、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助教工作；</w:t>
            </w:r>
          </w:p>
          <w:p>
            <w:pPr>
              <w:pStyle w:val="Normal"/>
              <w:ind w:left="630" w:hanging="630"/>
              <w:rPr>
                <w:color w:val="000000"/>
                <w:u w:val="singl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本学科领域已发表论著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（部）（其中独撰或第一作者署名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）；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有其他相关经验：研究助手□、培训或教育经验□、管理经验□；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阅读</w:t>
            </w:r>
            <w:r>
              <w:rPr>
                <w:szCs w:val="21"/>
              </w:rPr>
              <w:t>本科课程研究生助教岗位职责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虽然没有助教经验，但有能力胜任助教工作。因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：上述情况属实，本人能够胜任助教工作，并愿努力配合任课教师，认真做好助教工作。</w:t>
            </w:r>
          </w:p>
          <w:p>
            <w:pPr>
              <w:pStyle w:val="Normal"/>
              <w:spacing w:before="120" w:after="120"/>
              <w:ind w:firstLine="981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任课教师意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该生可以胜任本课程的助教工作，同意接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接收。</w:t>
            </w:r>
          </w:p>
          <w:p>
            <w:pPr>
              <w:pStyle w:val="Normal"/>
              <w:spacing w:before="0" w:after="120"/>
              <w:ind w:firstLine="561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所、部）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用意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教学助理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240" w:after="120"/>
              <w:ind w:firstLine="561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聘任委员会聘用意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教学助理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360" w:after="120"/>
              <w:ind w:firstLine="1259"/>
              <w:jc w:val="right"/>
              <w:rPr/>
            </w:pPr>
            <w:r>
              <w:rPr>
                <w:color w:val="000000"/>
              </w:rPr>
              <w:t>聘任委员会主任（签章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厦门大学教学助理岗位应聘资格考评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</w:rPr>
        <w:t xml:space="preserve">试讲内容：                        试讲地点：            试讲时间：   </w:t>
      </w:r>
      <w:r>
        <w:rPr/>
        <w:t xml:space="preserve">  年  月  日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455"/>
        <w:gridCol w:w="786"/>
        <w:gridCol w:w="521"/>
        <w:gridCol w:w="131"/>
        <w:gridCol w:w="398"/>
        <w:gridCol w:w="190"/>
        <w:gridCol w:w="372"/>
        <w:gridCol w:w="871"/>
        <w:gridCol w:w="553"/>
        <w:gridCol w:w="723"/>
        <w:gridCol w:w="127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 聘 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毕业院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院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课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课对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达能力讲课技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素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评结果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合格</w:t>
            </w:r>
          </w:p>
        </w:tc>
      </w:tr>
      <w:tr>
        <w:trPr>
          <w:trHeight w:val="396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用意见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同意聘用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同意聘用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弃权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color w:val="000000"/>
              </w:rPr>
              <w:t>考评教师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301" w:hanging="30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分数设定：优秀：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；良好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；合格：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分；不合格：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分及以下。</w:t>
            </w:r>
          </w:p>
          <w:p>
            <w:pPr>
              <w:pStyle w:val="Normal"/>
              <w:spacing w:lineRule="exact" w:line="400" w:before="0" w:after="240"/>
              <w:ind w:left="301" w:hanging="301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聘用标准：原则上，总分在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及以上者，方能聘用；总分在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分及以下者不能聘用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课程助教岗位职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任课教师进行课程建设（包括制作多媒体课件和编写教学资料等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任课教师的指导下承担课程的辅助性工作，包括点名、辅导、答疑、批改作业和试卷，但任课教师必须提供标准答案和评分标准，教学助理不得帮助任课教师准备考试题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协助指导教师指导学生实验、实习或社会实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助理必须全程参加听课，将教学助理的答疑、辅导时间、地点在教学助理聘任后的一个星期内报送教务处，教务处将安排教学督导组随机抽查。教学助理无故不参加听课或发现未认真履行职责，将视情况扣减津贴直至解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每堂课登记学生考勤，期末将考勤表交教学秘书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学期课程结束协助教师收集整理课程档案交教学秘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末将助教考核表交教学秘书计算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人承诺：上述岗位职责已仔细阅读，本人能够遵守岗位职责，并愿努力配合任课教师，认真做好助教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申请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8:00Z</dcterms:created>
  <dc:creator>番茄花园</dc:creator>
  <dc:description/>
  <dc:language>en-US</dc:language>
  <cp:lastModifiedBy>Yiya</cp:lastModifiedBy>
  <dcterms:modified xsi:type="dcterms:W3CDTF">2016-08-24T01:58:00Z</dcterms:modified>
  <cp:revision>2</cp:revision>
  <dc:subject/>
  <dc:title/>
</cp:coreProperties>
</file>