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免生资格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×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院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本科生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学号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>×××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符合我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免试攻读硕士研究生条件，具备我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□学术型□专业学位型推免生资格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80" w:hanging="3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厦门大学教务处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6:00Z</dcterms:created>
  <dc:creator>陈均宇</dc:creator>
  <dc:description/>
  <cp:keywords/>
  <dc:language>en-US</dc:language>
  <cp:lastModifiedBy>HP User</cp:lastModifiedBy>
  <cp:lastPrinted>2012-09-14T10:40:00Z</cp:lastPrinted>
  <dcterms:modified xsi:type="dcterms:W3CDTF">2013-10-15T01:46:00Z</dcterms:modified>
  <cp:revision>2</cp:revision>
  <dc:subject/>
  <dc:title/>
</cp:coreProperties>
</file>